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6. 01. 2017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-MINISTARSTVO KULTURE  </w:t>
        <w:tab/>
        <w:tab/>
        <w:tab/>
        <w:tab/>
        <w:t>RKDP: 22347</w:t>
      </w:r>
    </w:p>
    <w:p>
      <w:pPr>
        <w:pStyle w:val="Normal"/>
        <w:rPr/>
      </w:pPr>
      <w:r>
        <w:rPr/>
        <w:t xml:space="preserve">RAZDJEL: 55 </w:t>
        <w:tab/>
        <w:tab/>
        <w:tab/>
        <w:tab/>
        <w:tab/>
        <w:tab/>
        <w:t>MB: 1425684</w:t>
      </w:r>
    </w:p>
    <w:p>
      <w:pPr>
        <w:pStyle w:val="Normal"/>
        <w:rPr/>
      </w:pPr>
      <w:r>
        <w:rPr/>
        <w:t xml:space="preserve">GLAVA: 10  </w:t>
        <w:tab/>
        <w:tab/>
        <w:tab/>
        <w:tab/>
        <w:tab/>
        <w:tab/>
        <w:tab/>
        <w:t>ŠIFRA: 92521</w:t>
      </w:r>
    </w:p>
    <w:p>
      <w:pPr>
        <w:pStyle w:val="Normal"/>
        <w:rPr/>
      </w:pPr>
      <w:r>
        <w:rPr/>
        <w:t xml:space="preserve">JAVNA USTANOVA ZBIRKA UMJETNINA </w:t>
        <w:tab/>
        <w:tab/>
        <w:t>IBAN:</w:t>
      </w:r>
    </w:p>
    <w:p>
      <w:pPr>
        <w:pStyle w:val="Normal"/>
        <w:rPr/>
      </w:pPr>
      <w:r>
        <w:rPr/>
        <w:t xml:space="preserve">ANTE I WILTRUDE TOPIĆ MIMARA </w:t>
        <w:tab/>
        <w:tab/>
        <w:tab/>
        <w:t>HR 07236000011012117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 78141312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bCs/>
        </w:rPr>
        <w:t>ZA RAZDOBLJE OD 01. 01. - 31. 12.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na bilje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zej Mimara je od 1. 1. - 31. 12. 2017. godine ostvario višak prihoda poslovanja u odnosu na rashode u iznosu od 129.114 kn kn, te manjak prihoda od nefinancijske imovine u iznosu od 149.733 kn. </w:t>
      </w:r>
    </w:p>
    <w:p>
      <w:pPr>
        <w:pStyle w:val="Normal"/>
        <w:rPr/>
      </w:pPr>
      <w:r>
        <w:rPr/>
        <w:t>Preneseni višak prihoda poslovanja iz 2016. g. iznosi  23.277 kn</w:t>
      </w:r>
    </w:p>
    <w:p>
      <w:pPr>
        <w:pStyle w:val="Normal"/>
        <w:rPr/>
      </w:pPr>
      <w:r>
        <w:rPr/>
        <w:t>Višak prihoda raspoloživ u slijedećem razdoblju iznosi 2.65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će indeksne razlike u Bilanci i PR-RAS-u nastale su temeljem sljedeće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jekom cijele 2017. realiziran je projekt međunarodne suradnje. Muzej Mimara je zajedno s nordijskim zemljama organizirao međunarodne izložbe u susjednim zemljama: Srbija (Beograd, Valjevo), Vojvodina (Novi Sad) i Crna Gora (Cetinje). Cjelokupan projekt realiziran je iz vlastitih priho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kt obilježavanja 30. obljetnice Muzeja Mimara obuhvatio je široko ljestvicu prezentacije ostvarenja djelovanja Muzeja - izložbu „Muzej Mimara: 30 godina s vama“;opsežan dvojezični katalog, koncerte. Projekt je tijekom održavanja u cijelosti ispunio očekivanja izuzetno brojne publike u svim segmentima izložbenog i znanstveno-edukativnog značenj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slijed povećanog broja dugotrajnih bolovanja spremačica (3 od 4 uposlene) i velike aktivnosti muzeja, bilo je nužno korištenje vanjskog servisa za usluge čišćenja. Naime, u muzeju je tijekom prošle godine održano ukupno 211 javnih događanja te je za primjereno održavanje čistoće Muzeja, logično, bila nedostatna samo jedna spremač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kođer, ta povećana aktivnost je uzrokovala i povećane troškove usluga zaštite, zbog nedostatnog broja tehničkog osoblja muzeja.</w:t>
      </w:r>
    </w:p>
    <w:p>
      <w:pPr>
        <w:pStyle w:val="Normal"/>
        <w:spacing w:lineRule="auto" w:line="360"/>
        <w:ind w:left="708" w:hanging="348"/>
        <w:rPr/>
      </w:pPr>
      <w:r>
        <w:rPr/>
        <w:t xml:space="preserve">- </w:t>
        <w:tab/>
        <w:t xml:space="preserve">Naglašavamo, međutim, kako su radovi na tehničkoj protuprovalnoj zaštiti nastavljeni tijekom siječnja 2017. čime je omogućena zadovoljavajuća razina zašti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Bilješka uz Bilan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tupanja u bilanci u odnosu na 1. siječnja nalaze se na AOP 232 do AOP 238, iz čega je vidljivo da je nastao višak prihoda u ovom razdoblju u iznosu od 2.657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 za to odstupanje izneseno je u uvodnim poglavljima ove Bilješke uz financijsko izvješ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58/159</w:t>
      </w:r>
    </w:p>
    <w:p>
      <w:pPr>
        <w:pStyle w:val="Normal"/>
        <w:rPr/>
      </w:pPr>
      <w:r>
        <w:rPr/>
        <w:t>Rashodi budućih razdoblja iznose 255.663 kn. Odnose se na plaću za prosinac 2017.g., godišnje pretplate na časop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240 Potraživanja za prihode od prodaje proizvoda i robe i pruženih usluga, a sastoje se od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- Ulaznica </w:t>
        <w:tab/>
        <w:t xml:space="preserve">                                                                          5.770 kn</w:t>
        <w:tab/>
        <w:tab/>
        <w:tab/>
        <w:tab/>
        <w:tab/>
        <w:tab/>
        <w:tab/>
        <w:tab/>
        <w:tab/>
        <w:tab/>
        <w:t xml:space="preserve">    5.960 kn</w:t>
      </w:r>
    </w:p>
    <w:p>
      <w:pPr>
        <w:pStyle w:val="Normal"/>
        <w:ind w:firstLine="708"/>
        <w:rPr/>
      </w:pPr>
      <w:r>
        <w:rPr/>
        <w:t>- Prodaje</w:t>
        <w:tab/>
        <w:tab/>
        <w:tab/>
        <w:tab/>
        <w:tab/>
        <w:tab/>
        <w:t xml:space="preserve">         13.068 k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 xml:space="preserve">- Najmova </w:t>
        <w:tab/>
        <w:t xml:space="preserve">                                                                      307.535 kn</w:t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>687.995 kn</w:t>
      </w:r>
    </w:p>
    <w:p>
      <w:pPr>
        <w:pStyle w:val="Normal"/>
        <w:ind w:left="4956" w:hanging="0"/>
        <w:rPr/>
      </w:pPr>
      <w:r>
        <w:rPr/>
        <w:t>Ukupno:     326.37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OP/244/245 U izvanbilančnim zapisima evidentirane su ulaznice i roba u komisij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Ulaznice </w:t>
        <w:tab/>
        <w:tab/>
        <w:tab/>
        <w:tab/>
        <w:tab/>
        <w:tab/>
        <w:t xml:space="preserve">       147.330 kn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</w:rPr>
        <w:t>- Roba u komisiji</w:t>
        <w:tab/>
        <w:tab/>
        <w:tab/>
        <w:tab/>
        <w:tab/>
        <w:t xml:space="preserve">       187.875 k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Ukupno:     335.205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79 Potraživanja za više plaćene poreze i doprinose odnose se na bolovanje djelatnice za ozljedu na radu. Rješenje o priznatoj ozljedi na radu stiglo je sa zakašnjenjem od 2 mjeseca, i godišnjim obračunom poreza i prireza na porez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AOP/080 Potraživanja za refundaciju plina za V. Gimnaziju i Osnovnu školu Izidor Kršnjavi i bolovanja preko 42 dana u iznosu od 156.453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/065/067/069/071 novac u banci i blagajni ukupno iznosi 54.238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>5.937.9</w:t>
      </w:r>
    </w:p>
    <w:p>
      <w:pPr>
        <w:pStyle w:val="Normal"/>
        <w:rPr/>
      </w:pPr>
      <w:r>
        <w:rPr>
          <w:b/>
          <w:bCs/>
        </w:rPr>
        <w:t>Bilješke uz izvješće o prihodima i rashodima za razdoblje I-XII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OP 001 Ukupan prihod poslovanja u iznosu od 7.389.229 kn odnosi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OP/130/131/132 – prihod od </w:t>
      </w:r>
      <w:r>
        <w:rPr>
          <w:bCs/>
        </w:rPr>
        <w:t>Ministarstva kulture  u iznosu od 5.924.195 kn.        (80,17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- za plaće</w:t>
        <w:tab/>
        <w:tab/>
        <w:tab/>
        <w:tab/>
        <w:tab/>
        <w:tab/>
        <w:tab/>
        <w:t xml:space="preserve">       2.842.411 kn</w:t>
      </w:r>
    </w:p>
    <w:p>
      <w:pPr>
        <w:pStyle w:val="Normal"/>
        <w:ind w:firstLine="708"/>
        <w:rPr/>
      </w:pPr>
      <w:r>
        <w:rPr/>
        <w:t>- za materijalne rashode</w:t>
        <w:tab/>
        <w:tab/>
        <w:tab/>
        <w:tab/>
        <w:t xml:space="preserve">                   2.015.000 kn</w:t>
      </w:r>
    </w:p>
    <w:p>
      <w:pPr>
        <w:pStyle w:val="Normal"/>
        <w:ind w:firstLine="708"/>
        <w:rPr/>
      </w:pPr>
      <w:r>
        <w:rPr/>
        <w:t xml:space="preserve">- za ostale rashode za zaposlene    </w:t>
        <w:tab/>
        <w:tab/>
        <w:tab/>
        <w:tab/>
        <w:t xml:space="preserve">          122.599 kn</w:t>
      </w:r>
    </w:p>
    <w:p>
      <w:pPr>
        <w:pStyle w:val="Normal"/>
        <w:ind w:firstLine="708"/>
        <w:rPr/>
      </w:pPr>
      <w:r>
        <w:rPr/>
        <w:t xml:space="preserve">- za naknade prijevoza na posao </w:t>
        <w:tab/>
        <w:tab/>
        <w:tab/>
        <w:tab/>
        <w:tab/>
        <w:t xml:space="preserve">99.186 k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- za program</w:t>
        <w:tab/>
        <w:tab/>
        <w:tab/>
        <w:tab/>
        <w:tab/>
        <w:tab/>
        <w:t xml:space="preserve">                      144.999 k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- investicije i investicijsko održavanje</w:t>
        <w:tab/>
        <w:tab/>
        <w:tab/>
        <w:t xml:space="preserve">          700.000 k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 xml:space="preserve">   </w:t>
      </w:r>
      <w:r>
        <w:rPr/>
        <w:t xml:space="preserve">Ukupno:  5.924.195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OP/054/055 – prihod od Gradskog ureda za kulturu</w:t>
        <w:tab/>
        <w:tab/>
        <w:t xml:space="preserve">           86.790 </w:t>
      </w:r>
      <w:r>
        <w:rPr>
          <w:bCs/>
        </w:rPr>
        <w:t>kn (1,18%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OP/057/058 – prihod HZZ </w:t>
        <w:tab/>
        <w:tab/>
        <w:t xml:space="preserve"> </w:t>
        <w:tab/>
        <w:tab/>
        <w:tab/>
        <w:tab/>
        <w:tab/>
        <w:t xml:space="preserve"> 5.875 kn (0,08%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OP/074/078/079 – prihod od imovine, tečajne razlike</w:t>
        <w:tab/>
        <w:tab/>
        <w:tab/>
        <w:t xml:space="preserve">      3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11/116 – prihod od ulaznica ukupno</w:t>
        <w:tab/>
        <w:t xml:space="preserve"> </w:t>
        <w:tab/>
        <w:tab/>
        <w:tab/>
        <w:t xml:space="preserve">          241.870 kn (3,2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24/125/126 – prihod od prodaje proizvoda i robe,</w:t>
      </w:r>
    </w:p>
    <w:p>
      <w:pPr>
        <w:pStyle w:val="Normal"/>
        <w:ind w:left="708" w:firstLine="708"/>
        <w:rPr/>
      </w:pPr>
      <w:r>
        <w:rPr/>
        <w:t>i usluga ukupno                                                                1.125.869 kn (15,2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27/128 – tekuće donacije</w:t>
        <w:tab/>
        <w:tab/>
        <w:tab/>
        <w:tab/>
        <w:tab/>
        <w:tab/>
        <w:t xml:space="preserve">  4.600 kn (0,0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48 – Ukupni rashodi poslovanja iznose 7.260.11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49 – Rashodi za zaposlene 2.976.541 kn. (41%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će i doprinosi ukupno iznose 2.848.576 kn. Isplaćene su naknade za bolovanje duže od 90 dana, naknada za smrtni slučaj, regres, božićnica, dar djeci, te dar u naravi u ukupnom iznosu od 127.96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61/162/165 – Indeksne razlike za službena putovanja i ostale naknade troškova zaposlenima obrazložene su u uvodnim bilješka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OP/174 – Rashodi za usluge u iznosu od 2.855.284 kn. (39,3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83 – Indeksne razlike za ostale usluge obrazložene su u uvodnim biljaš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184 – Indeksne razlike odnose se dijelom na troškove vezane za 30. obljetnicu Muzeja Mimara, a dijelom na osobe na stručnom osposobljavanju za rad bez zasnivanja radnog od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282 – Odnos ukupnih prihoda i ukupnih rashoda bez ulaganja u nefinancijsku imovinu daje razliku od 129.114 kn viška prihoda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404 – Na temelju iskazanih rashoda za zaposlene, materijalnih rashoda te rashoda za nabavu nefinancijske imovine iskazani su ukupni rashodi poslovanja u iznosu od 7.409.84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284 – Iskazan je preneseni višak prihoda poslovanja iz 2016. g. u iznosu od 23.277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286/287 – Podatak obračunatih prihoda od prodaje roba i pruženih usluga u iznosu od 326.373 kn, koji još nisu naplaćeni.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OP/354 – Ukupni rashodi za ulaganja u dugotrajnu imovinu iznose 149.733 kn (2,06%). </w:t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vi rashodi obuhvaćaju nabavu nove protuprovalne tehničke zaštite, računalne opreme, uredskog namještaja, izrada nosača slika, te knjiga za knjižnicu. </w:t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OP/632 – Razlikom ukupnih rashoda i prihoda utvrđen je manjak prihoda i primitaka za 2017. u iznosu od 20.619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635 – Manjak prihoda nastao u ovom razdoblju, te preneseni višak prihoda iz prethodne godine u iznosu od 23.277 kn, daju višak prihoda raspoloživ u slijedećem razdoblju u iznosu od 2.65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/637 – Rashodi budućih razdoblja u iznosu 255.663 kn, odnose se na plaću za prosinac 2017.g. i godišnje pretplate na časopis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P-V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 izvještaju o promjenama u vrijednosti i obujmu imovine i obveza iskazani su:</w:t>
      </w:r>
    </w:p>
    <w:p>
      <w:pPr>
        <w:pStyle w:val="Normal"/>
        <w:rPr>
          <w:bCs/>
        </w:rPr>
      </w:pPr>
      <w:r>
        <w:rPr>
          <w:bCs/>
        </w:rPr>
        <w:t>- otpis uredske stolice</w:t>
      </w:r>
    </w:p>
    <w:p>
      <w:pPr>
        <w:pStyle w:val="Normal"/>
        <w:rPr>
          <w:bCs/>
        </w:rPr>
      </w:pPr>
      <w:r>
        <w:rPr>
          <w:bCs/>
        </w:rPr>
        <w:t>- višak neproizvedene kratkotrajne imovine</w:t>
      </w:r>
    </w:p>
    <w:p>
      <w:pPr>
        <w:pStyle w:val="Normal"/>
        <w:rPr>
          <w:bCs/>
        </w:rPr>
      </w:pPr>
      <w:r>
        <w:rPr>
          <w:bCs/>
        </w:rPr>
        <w:t>- otpis zastarjelih potraživa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ješke uz RAS-funkcij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OP/105 Iskazani su ukupni rashodi za 2017.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radila:</w:t>
        <w:tab/>
        <w:tab/>
        <w:tab/>
        <w:tab/>
        <w:tab/>
        <w:tab/>
        <w:tab/>
        <w:t>Ravnateljica Muzeja Mim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dana Janjiš </w:t>
        <w:tab/>
        <w:tab/>
        <w:tab/>
        <w:tab/>
        <w:tab/>
        <w:tab/>
        <w:t>mr. sc. Lada Ratković Bukovč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iCs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3:00Z</dcterms:created>
  <dc:creator>LUX</dc:creator>
  <dc:description/>
  <cp:keywords/>
  <dc:language>en-US</dc:language>
  <cp:lastModifiedBy>GOGA</cp:lastModifiedBy>
  <cp:lastPrinted>2018-01-26T19:15:00Z</cp:lastPrinted>
  <dcterms:modified xsi:type="dcterms:W3CDTF">2018-02-09T14:13:00Z</dcterms:modified>
  <cp:revision>2</cp:revision>
  <dc:subject/>
  <dc:title>Zagreb, 31</dc:title>
</cp:coreProperties>
</file>